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全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残疾儿童基本康复服务定点机构信息表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00"/>
        <w:gridCol w:w="1980"/>
        <w:gridCol w:w="3585"/>
        <w:gridCol w:w="1185"/>
        <w:gridCol w:w="1575"/>
        <w:gridCol w:w="956"/>
      </w:tblGrid>
      <w:tr>
        <w:trPr>
          <w:trHeight w:val="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机构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基本康复类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机构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海安市阳光康复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孤独症、智力、言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海安市永安北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8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水文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任月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962701342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8627020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海安市萌娃之家中医诊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孤独症、智力、言语、肢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海安市人民中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江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3909347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海安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肢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海安市中坝中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焦黛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7737658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海安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肢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海安市宁海中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9216256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海安市视爱之光视光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视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海安市中坝南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218209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海安怀诚中医门诊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肢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海安市永安北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-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-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孙锦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9966182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4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sz w:val="32"/>
          <w:szCs w:val="32"/>
          <w:u w:val="single"/>
          <w:lang w:eastAsia="zh-CN"/>
        </w:rPr>
        <w:t>海安</w:t>
      </w:r>
      <w:r>
        <w:rPr>
          <w:rFonts w:ascii="Times New Roman" w:hAnsi="Times New Roman" w:cs="Times New Roman" w:eastAsia="方正楷体_GBK"/>
          <w:sz w:val="32"/>
          <w:szCs w:val="32"/>
          <w:u w:val="single"/>
        </w:rPr>
        <w:t>县残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吉小燕，联系电话：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889230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全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残疾儿童基本康复服务定点机构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4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如皋市残联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628"/>
        <w:gridCol w:w="1930"/>
        <w:gridCol w:w="3710"/>
        <w:gridCol w:w="1140"/>
        <w:gridCol w:w="1845"/>
        <w:gridCol w:w="786"/>
      </w:tblGrid>
      <w:tr>
        <w:trPr>
          <w:trHeight w:val="8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机构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基本康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机构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如皋市残疾人康复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智力、孤独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皋市如城街道秀水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夏建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513-876332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如皋市特殊教育学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听力语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皋市如城街道原大明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许小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513-87534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如皋市西城幼儿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孤独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皋市如城街道大寿星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鲍爱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8962068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如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申丞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博爱康复医院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肢体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皋市如城街道李渔南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陈银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0362152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如皋鑫程医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视力、肢体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孤独症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皋市如城街道大寿星路东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6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缪华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1908902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如皋幸聪中医诊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智力、孤独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皋市怡年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银座花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王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370987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莱尔眼科医院（如皋）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视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皋市如城街道宁海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张春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513-875398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如皋文慈眼科医院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视力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皋市如城街道中山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郭拥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513-872883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1260" w:firstLine="960"/>
        <w:jc w:val="righ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联系人：刘小琴，联系电话：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876332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全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残疾儿童基本康复服务定点机构信息表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5"/>
        <w:gridCol w:w="2759"/>
        <w:gridCol w:w="3443"/>
        <w:gridCol w:w="1159"/>
        <w:gridCol w:w="1555"/>
        <w:gridCol w:w="838"/>
      </w:tblGrid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机构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基本康复类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机构地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如东县蓝精灵儿童服务中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视力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东县掘港镇东环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崔艳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2628899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如东县含灵儿童康复中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肢体、智力、孤独症、听力言语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东县掘港街道运河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姜季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75137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如东县中医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肢体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东县经济开发区渭河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刘洋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068106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如东县逸夫特殊教育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智力、孤独症、听力言语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如东县经济开发区泰山路东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王小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3813738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如东文慈眼科医院有限公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视力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掘港街道通洋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管图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39627521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4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sz w:val="32"/>
          <w:szCs w:val="32"/>
          <w:u w:val="single"/>
          <w:lang w:eastAsia="zh-CN"/>
        </w:rPr>
        <w:t>如东</w:t>
      </w:r>
      <w:r>
        <w:rPr>
          <w:rFonts w:ascii="Times New Roman" w:hAnsi="Times New Roman" w:cs="Times New Roman" w:eastAsia="方正楷体_GBK"/>
          <w:sz w:val="32"/>
          <w:szCs w:val="32"/>
          <w:u w:val="single"/>
        </w:rPr>
        <w:t>县残联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firstLine="6080"/>
        <w:jc w:val="righ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人：朱亚红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，联系电话：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681211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全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残疾儿童基本康复服务定点机构信息表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00"/>
        <w:gridCol w:w="2250"/>
        <w:gridCol w:w="3315"/>
        <w:gridCol w:w="1185"/>
        <w:gridCol w:w="1575"/>
        <w:gridCol w:w="956"/>
      </w:tblGrid>
      <w:tr>
        <w:trPr>
          <w:trHeight w:val="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机构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基本康复类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机构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启东市特殊教育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智力、孤独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启东市民乐中路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08</w:t>
            </w: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特殊教育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李晓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8629859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启东市星语儿童康复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听力言语、智力、孤独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both"/>
              <w:textAlignment w:val="auto"/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启东市人民东路欣乐城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宋春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9018428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启东市妇幼保健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视力、肢体、智力、孤独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启东市金沙江路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王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9628963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启东市同德眼科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视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江海北路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98</w:t>
            </w: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龚静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9122688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4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sz w:val="32"/>
          <w:szCs w:val="32"/>
          <w:u w:val="single"/>
          <w:lang w:eastAsia="zh-CN"/>
        </w:rPr>
        <w:t>启东</w:t>
      </w:r>
      <w:r>
        <w:rPr>
          <w:rFonts w:ascii="Times New Roman" w:hAnsi="Times New Roman" w:cs="Times New Roman" w:eastAsia="方正楷体_GBK"/>
          <w:sz w:val="32"/>
          <w:szCs w:val="32"/>
          <w:u w:val="single"/>
        </w:rPr>
        <w:t>市残联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firstLine="6080"/>
        <w:jc w:val="righ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薛钦文，联系电话：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832192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全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残疾儿童基本康复服务定点机构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00"/>
        <w:gridCol w:w="2250"/>
        <w:gridCol w:w="3315"/>
        <w:gridCol w:w="1185"/>
        <w:gridCol w:w="1575"/>
        <w:gridCol w:w="956"/>
      </w:tblGrid>
      <w:tr>
        <w:trPr>
          <w:trHeight w:val="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机构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基本康复类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机构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南通市妇幼保健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视力听力肢体智力孤独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南通市世纪大道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顾秋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83621404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南通市第二人民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肢体、孤独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南通市新华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9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胡永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59628442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南通市第四人民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孤独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南通市城港路</w:t>
            </w:r>
            <w:r>
              <w:rPr>
                <w:rFonts w:eastAsia="仿宋" w:cs="Times New Roman"/>
                <w:color w:val="000000"/>
                <w:sz w:val="24"/>
              </w:rPr>
              <w:t>3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丁雅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59966985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南通市第六人民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肢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南通市永和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88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黄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51894121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南通市崇川区博园岚郡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智力、孤独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南通市紫琅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缪寒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014855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南通市崇川区启明星教育培训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孤独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南通市兴和家园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邵雪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39629516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江苏南通家和中医诊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智力、孤独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南通市崇川区幸福街道幸福大道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层、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孔晓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3773626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南通康语康复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智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通市北大街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南通华润中心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潘帅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51528855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4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sz w:val="32"/>
          <w:szCs w:val="32"/>
          <w:u w:val="single"/>
          <w:lang w:eastAsia="zh-CN"/>
        </w:rPr>
        <w:t>崇川</w:t>
      </w:r>
      <w:r>
        <w:rPr>
          <w:rFonts w:ascii="Times New Roman" w:hAnsi="Times New Roman" w:cs="Times New Roman" w:eastAsia="方正楷体_GBK"/>
          <w:sz w:val="32"/>
          <w:szCs w:val="32"/>
          <w:u w:val="single"/>
        </w:rPr>
        <w:t>区残联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firstLine="6080"/>
        <w:jc w:val="righ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人：刘晓霞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，联系电话：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890888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全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残疾儿童基本康复服务定点机构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5"/>
        <w:gridCol w:w="1560"/>
        <w:gridCol w:w="4156"/>
        <w:gridCol w:w="1065"/>
        <w:gridCol w:w="1830"/>
        <w:gridCol w:w="819"/>
      </w:tblGrid>
      <w:tr>
        <w:trPr>
          <w:trHeight w:val="5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基本康复类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机构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机构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博恩儿童康复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力、孤独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福瑞嘉园金霞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潘健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0124266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</w:rPr>
              <w:t>南通市通州区圆梦残疾儿童康复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力、孤独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</w:rPr>
              <w:t>南通市通州区张园路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</w:rPr>
              <w:t>号祥麟铭苑附</w:t>
            </w:r>
            <w:r>
              <w:rPr>
                <w:rFonts w:eastAsia="方正仿宋_GBK" w:cs="Times New Roman" w:ascii="Times New Roman" w:hAnsi="Times New Roman"/>
                <w:w w:val="9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w w:val="90"/>
                <w:sz w:val="24"/>
                <w:szCs w:val="24"/>
              </w:rPr>
              <w:t>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庄海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513-865116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星悦儿童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力、孤独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金新街道朝霞东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湖畔天下南商业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俊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888058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残疾人综合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力、孤独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银河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9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顾拥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513-861213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石港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视力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石港镇广慧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顾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81522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二甲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视力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二甲镇团结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施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8062993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刘桥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视力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刘桥镇刘桥社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513-68916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妇幼保健计划生育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视力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金新街道金霞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陆建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513-86026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平潮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视力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通市通州区平潮镇胜利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树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513-681182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pStyle w:val="4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u w:val="single"/>
          <w:lang w:eastAsia="zh-CN"/>
        </w:rPr>
        <w:t>通州区残联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firstLine="6080"/>
        <w:jc w:val="righ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人：顾拥军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，联系电话：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861213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全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残疾儿童基本康复服务定点机构信息表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00"/>
        <w:gridCol w:w="1980"/>
        <w:gridCol w:w="3585"/>
        <w:gridCol w:w="1185"/>
        <w:gridCol w:w="1575"/>
        <w:gridCol w:w="956"/>
      </w:tblGrid>
      <w:tr>
        <w:trPr>
          <w:trHeight w:val="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机构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基本康复类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机构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南通市海门区星光儿童康复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智力、孤独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海门区通江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7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缪赛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3014855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南通市海门区残疾人综合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听语、智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海门区北京中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88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12619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南通市海门区辰语儿童康复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智力、孤独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海门区海兴中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秦铃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2180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南通市海门区人民医院眼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视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海门区北京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0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门诊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姜黔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262827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南通市海门区人民医院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肢体、智力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孤独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海门区北京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0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住院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陈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22637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4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sz w:val="32"/>
          <w:szCs w:val="32"/>
          <w:u w:val="single"/>
          <w:lang w:eastAsia="zh-CN"/>
        </w:rPr>
        <w:t>海门</w:t>
      </w:r>
      <w:r>
        <w:rPr>
          <w:rFonts w:ascii="Times New Roman" w:hAnsi="Times New Roman" w:cs="Times New Roman" w:eastAsia="方正楷体_GBK"/>
          <w:sz w:val="32"/>
          <w:szCs w:val="32"/>
          <w:u w:val="single"/>
        </w:rPr>
        <w:t>区残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彭圆捷，联系电话：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68701015</w:t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snapToGrid w:val="false"/>
      <w:spacing w:lineRule="exact" w:line="500"/>
      <w:ind w:left="1260" w:firstLine="6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8:00Z</dcterms:created>
  <dc:creator>admin</dc:creator>
  <dc:description/>
  <dc:language>en-US</dc:language>
  <cp:lastModifiedBy>g</cp:lastModifiedBy>
  <dcterms:modified xsi:type="dcterms:W3CDTF">2025-01-02T06:53:42Z</dcterms:modified>
  <cp:revision>2</cp:revision>
  <dc:subject/>
  <dc:title>残疾儿童基本康复服务定点机构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